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44-2103/2024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bCs/>
        </w:rPr>
        <w:t>86MS0043-01-2024-000281-73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4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уранова Шохруха Ихтиёровича, * года рождения, уроженца *, неработающего, проживающего по адресу: *, в/у 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Туранов Ш.И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30809036986 от 09.08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Туранов Ш.И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, копию постановления №18810586230809036986 от 09.08.2023 года по делу об административном правонарушении, карточку учета транспортного средства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30809036986 от 09.08.2023 года по делу об административном правонарушении вступило в законную силу 02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Туранов Ш.И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Туранова Шохруха Ихтиё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sz w:val="25"/>
          <w:szCs w:val="25"/>
        </w:rPr>
        <w:t>041236540043500244242014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